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NEMZETI JOGVÉDŐ SZOLGÁLAT </w:t>
      </w:r>
    </w:p>
    <w:p>
      <w:pPr>
        <w:pStyle w:val="Normal"/>
        <w:jc w:val="center"/>
        <w:rPr>
          <w:b/>
          <w:b/>
          <w:bCs/>
          <w:sz w:val="20"/>
          <w:szCs w:val="36"/>
        </w:rPr>
      </w:pPr>
      <w:r>
        <w:rPr>
          <w:b/>
          <w:bCs/>
          <w:sz w:val="20"/>
          <w:szCs w:val="36"/>
        </w:rPr>
      </w:r>
    </w:p>
    <w:p>
      <w:pPr>
        <w:pStyle w:val="Normal"/>
        <w:jc w:val="center"/>
        <w:rPr/>
      </w:pPr>
      <w:r>
        <w:rPr>
          <w:i/>
          <w:sz w:val="22"/>
          <w:szCs w:val="22"/>
        </w:rPr>
        <w:tab/>
      </w:r>
      <w:r>
        <w:rPr>
          <w:i/>
          <w:sz w:val="20"/>
          <w:szCs w:val="22"/>
        </w:rPr>
        <w:t xml:space="preserve">Székhely: 3565 Tiszalúc, Kossuth tér 5. </w:t>
        <w:tab/>
        <w:t>Postacím:</w:t>
      </w:r>
      <w:r>
        <w:rPr>
          <w:rFonts w:cs="Arial" w:ascii="Arial" w:hAnsi="Arial"/>
          <w:bCs/>
          <w:sz w:val="20"/>
          <w:szCs w:val="20"/>
        </w:rPr>
        <w:t xml:space="preserve"> </w:t>
      </w:r>
      <w:r>
        <w:rPr>
          <w:i/>
          <w:sz w:val="20"/>
          <w:szCs w:val="22"/>
        </w:rPr>
        <w:t>1095 Budapest Gabona u. 10. II.1.</w:t>
      </w:r>
    </w:p>
    <w:p>
      <w:pPr>
        <w:pStyle w:val="Normal"/>
        <w:jc w:val="center"/>
        <w:rPr/>
      </w:pPr>
      <w:r>
        <w:rPr>
          <w:i/>
          <w:sz w:val="20"/>
          <w:szCs w:val="22"/>
        </w:rPr>
        <w:tab/>
        <w:t xml:space="preserve">Honlap: </w:t>
      </w:r>
      <w:hyperlink r:id="rId2">
        <w:r>
          <w:rPr>
            <w:rStyle w:val="InternetLink"/>
            <w:i/>
            <w:sz w:val="20"/>
            <w:szCs w:val="22"/>
          </w:rPr>
          <w:t>www.njsz.hu</w:t>
        </w:r>
      </w:hyperlink>
      <w:r>
        <w:rPr>
          <w:i/>
          <w:sz w:val="20"/>
          <w:szCs w:val="22"/>
        </w:rPr>
        <w:tab/>
        <w:t xml:space="preserve">E-mail: </w:t>
      </w:r>
      <w:hyperlink r:id="rId3">
        <w:r>
          <w:rPr>
            <w:rStyle w:val="InternetLink"/>
            <w:i/>
            <w:sz w:val="20"/>
            <w:szCs w:val="22"/>
          </w:rPr>
          <w:t>njsz@nemzetijogvedo.hu</w:t>
        </w:r>
      </w:hyperlink>
      <w:r>
        <w:rPr>
          <w:i/>
          <w:sz w:val="20"/>
          <w:szCs w:val="22"/>
        </w:rPr>
        <w:t xml:space="preserve">   Telefon: 06-30-549-41-67 </w:t>
      </w:r>
    </w:p>
    <w:p>
      <w:pPr>
        <w:pStyle w:val="Normal"/>
        <w:jc w:val="center"/>
        <w:rPr>
          <w:i/>
          <w:i/>
          <w:sz w:val="22"/>
          <w:szCs w:val="22"/>
        </w:rPr>
      </w:pPr>
      <w:r>
        <w:rPr>
          <w:i/>
          <w:sz w:val="20"/>
          <w:szCs w:val="22"/>
        </w:rPr>
        <w:t>NJSZ bankszámlaszám: 11600006 - 00000000 -29912821</w:t>
      </w:r>
    </w:p>
    <w:p>
      <w:pPr>
        <w:pStyle w:val="Normal"/>
        <w:jc w:val="center"/>
        <w:rPr>
          <w:i/>
          <w:i/>
          <w:sz w:val="12"/>
          <w:szCs w:val="22"/>
        </w:rPr>
      </w:pPr>
      <w:r>
        <w:rPr>
          <w:i/>
          <w:sz w:val="12"/>
          <w:szCs w:val="22"/>
        </w:rPr>
      </w:r>
    </w:p>
    <w:p>
      <w:pPr>
        <w:pStyle w:val="BodyText3"/>
        <w:overflowPunct w:val="true"/>
        <w:autoSpaceDE w:val="true"/>
        <w:textAlignment w:val="auto"/>
        <w:rPr>
          <w:b/>
          <w:b/>
          <w:bCs/>
          <w:sz w:val="24"/>
          <w:szCs w:val="24"/>
        </w:rPr>
      </w:pPr>
      <w:r>
        <w:rPr>
          <w:sz w:val="12"/>
        </w:rPr>
        <w:t>§§§§§§§§§§§§§§§§§§§§§§§§§§§§§§§§§§§§§§§§§§§§§§§§§§§§§§§§§§§§§§§§§§§§§§§§§§§§§§§§§§§§§§§§§§§§§§§§§§§§§§§§§§§§§§§§§§§§§§§§§§§§§§§§§§§§§§§§§§§§§§§§§§§§§§§</w:t>
      </w:r>
    </w:p>
    <w:p>
      <w:pPr>
        <w:pStyle w:val="Normal"/>
        <w:spacing w:before="280" w:after="0"/>
        <w:jc w:val="both"/>
        <w:rPr/>
      </w:pPr>
      <w:r>
        <w:rPr>
          <w:b/>
          <w:bCs/>
          <w:sz w:val="22"/>
        </w:rPr>
        <w:t>Dr. Orbán Viktor miniszterelnök úr részére</w:t>
      </w:r>
      <w:r>
        <w:rPr>
          <w:sz w:val="22"/>
        </w:rPr>
        <w:tab/>
        <w:tab/>
        <w:tab/>
        <w:tab/>
        <w:t>Budapest, 2016. december 1.</w:t>
      </w:r>
    </w:p>
    <w:p>
      <w:pPr>
        <w:pStyle w:val="Normal"/>
        <w:spacing w:before="280" w:after="0"/>
        <w:jc w:val="both"/>
        <w:rPr>
          <w:sz w:val="22"/>
        </w:rPr>
      </w:pPr>
      <w:r>
        <w:rPr>
          <w:sz w:val="22"/>
        </w:rPr>
        <w:t>Budapest</w:t>
      </w:r>
    </w:p>
    <w:p>
      <w:pPr>
        <w:pStyle w:val="Normal"/>
        <w:spacing w:before="280" w:after="0"/>
        <w:jc w:val="both"/>
        <w:rPr>
          <w:sz w:val="22"/>
        </w:rPr>
      </w:pPr>
      <w:r>
        <w:rPr>
          <w:sz w:val="22"/>
        </w:rPr>
      </w:r>
    </w:p>
    <w:p>
      <w:pPr>
        <w:pStyle w:val="Normal"/>
        <w:spacing w:before="280" w:after="0"/>
        <w:jc w:val="center"/>
        <w:rPr/>
      </w:pPr>
      <w:r>
        <w:rPr>
          <w:b/>
          <w:bCs/>
          <w:sz w:val="22"/>
          <w:u w:val="single"/>
        </w:rPr>
        <w:t>Tárgy: „Jelentés a Nemzeti Jogvédő Szolgálat 2006. őszi rendőrterrorral és megtorlásokkal összefüggő jogvédő küzdelmeiről a 10. évfordulón” c. kötet, 2006 őszi igazságtétel és közkegyelem a 2006-2010 közötti politikai ellenállóknak</w:t>
      </w:r>
    </w:p>
    <w:p>
      <w:pPr>
        <w:pStyle w:val="Normal"/>
        <w:spacing w:before="280" w:after="0"/>
        <w:jc w:val="both"/>
        <w:rPr>
          <w:rFonts w:ascii="Arial" w:hAnsi="Arial" w:cs="Arial"/>
          <w:b/>
          <w:b/>
          <w:bCs/>
          <w:sz w:val="22"/>
          <w:u w:val="single"/>
        </w:rPr>
      </w:pPr>
      <w:r>
        <w:rPr>
          <w:rFonts w:cs="Arial" w:ascii="Arial" w:hAnsi="Arial"/>
          <w:b/>
          <w:bCs/>
          <w:sz w:val="22"/>
          <w:u w:val="single"/>
        </w:rPr>
      </w:r>
    </w:p>
    <w:p>
      <w:pPr>
        <w:pStyle w:val="Normal"/>
        <w:spacing w:before="280" w:after="0"/>
        <w:jc w:val="both"/>
        <w:rPr>
          <w:rFonts w:ascii="Arial" w:hAnsi="Arial" w:cs="Arial"/>
          <w:sz w:val="22"/>
        </w:rPr>
      </w:pPr>
      <w:r>
        <w:rPr>
          <w:sz w:val="22"/>
        </w:rPr>
        <w:t>Tisztelt Miniszterelnök Úr !</w:t>
      </w:r>
    </w:p>
    <w:p>
      <w:pPr>
        <w:pStyle w:val="Normal"/>
        <w:spacing w:before="280" w:after="0"/>
        <w:jc w:val="both"/>
        <w:rPr>
          <w:rFonts w:ascii="Arial" w:hAnsi="Arial" w:cs="Arial"/>
          <w:sz w:val="22"/>
        </w:rPr>
      </w:pPr>
      <w:r>
        <w:rPr>
          <w:rFonts w:cs="Arial" w:ascii="Arial" w:hAnsi="Arial"/>
          <w:sz w:val="22"/>
        </w:rPr>
      </w:r>
    </w:p>
    <w:p>
      <w:pPr>
        <w:pStyle w:val="Normal"/>
        <w:ind w:firstLine="426"/>
        <w:jc w:val="both"/>
        <w:rPr>
          <w:sz w:val="22"/>
        </w:rPr>
      </w:pPr>
      <w:r>
        <w:rPr>
          <w:sz w:val="22"/>
        </w:rPr>
        <w:t xml:space="preserve">Tíz évvel a 2006. őszi népfelkelés, majd a megtorlások, a rendőrterror keretében végrehajtott tömeges rendőri brutalitás-sorozat és ügyészségi-bírósági jogsértések után már számtalan bizonyítékunk van arra, hogy a rendvédelmi szervek kirívó, durva emberi jogi jogsértések százait követték el a 2006 őszén utcára vonult kormány- és rendszerellenes tiltakozókkal, az 1956-os szabadságharcra megemlékezőkkel szemben. Hatalma megtartása érdekében saját népére támadt az akkori kormányzat. A jogsértések részesei voltak a rendőri erőkön kívül a büntetés-végrehajtási intézetek egyes alkalmazottai, továbbá egyes ügyészek és bírók is. </w:t>
      </w:r>
    </w:p>
    <w:p>
      <w:pPr>
        <w:pStyle w:val="Normal"/>
        <w:ind w:firstLine="426"/>
        <w:jc w:val="both"/>
        <w:rPr>
          <w:sz w:val="22"/>
        </w:rPr>
      </w:pPr>
      <w:r>
        <w:rPr>
          <w:sz w:val="22"/>
        </w:rPr>
        <w:t>A bizonyítékok körébe tartoznak a 2006 őszi ügyek kapcsán végzett nemzeti jogvédő munkánk során keletkezett jogerős polgári, büntető- és közigazgatási bírósági ítéletek tucatjai, valamint tényfeltáró jelentések (pl.: a Civil Jogász Bizottság jelentése, az Országgyűlés Emberi jogi bizottsági jelentése, a Balsai-jelentés).</w:t>
      </w:r>
    </w:p>
    <w:p>
      <w:pPr>
        <w:pStyle w:val="Normal"/>
        <w:ind w:firstLine="426"/>
        <w:jc w:val="both"/>
        <w:rPr>
          <w:sz w:val="22"/>
        </w:rPr>
      </w:pPr>
      <w:r>
        <w:rPr>
          <w:sz w:val="22"/>
        </w:rPr>
      </w:r>
    </w:p>
    <w:p>
      <w:pPr>
        <w:pStyle w:val="Normal"/>
        <w:ind w:firstLine="426"/>
        <w:jc w:val="both"/>
        <w:rPr>
          <w:sz w:val="22"/>
        </w:rPr>
      </w:pPr>
      <w:r>
        <w:rPr>
          <w:sz w:val="22"/>
        </w:rPr>
        <w:t>Mi, nemzeti jogvédők az első perctől kezdve hatalmas energiával kezdtük meg máig tartó jogi küzdelmeinket a meghurcoltak védelme és jóvátétele, illetve az állami erőszakot gyakorlók felelősségre vonása érdekében.</w:t>
      </w:r>
    </w:p>
    <w:p>
      <w:pPr>
        <w:pStyle w:val="Normal"/>
        <w:ind w:firstLine="426"/>
        <w:jc w:val="both"/>
        <w:rPr>
          <w:sz w:val="22"/>
        </w:rPr>
      </w:pPr>
      <w:r>
        <w:rPr>
          <w:sz w:val="22"/>
        </w:rPr>
      </w:r>
    </w:p>
    <w:p>
      <w:pPr>
        <w:pStyle w:val="Normal"/>
        <w:ind w:firstLine="426"/>
        <w:jc w:val="both"/>
        <w:rPr>
          <w:b/>
          <w:b/>
          <w:bCs/>
          <w:sz w:val="22"/>
          <w:u w:val="single"/>
        </w:rPr>
      </w:pPr>
      <w:r>
        <w:rPr>
          <w:b/>
          <w:bCs/>
          <w:sz w:val="22"/>
          <w:u w:val="single"/>
        </w:rPr>
        <w:t>A terhelő bizonyítékok sorát az igazságtétel ügyének előmozdítása érdekében most egy egyedi darabbal gyarapítjuk: 2006 véres őszének valóságát bemutató tényfeltáró, saját jogi küzdelmeinket összegző kötettel.</w:t>
      </w:r>
    </w:p>
    <w:p>
      <w:pPr>
        <w:pStyle w:val="Normal"/>
        <w:spacing w:before="280" w:after="0"/>
        <w:jc w:val="both"/>
        <w:rPr/>
      </w:pPr>
      <w:r>
        <w:rPr>
          <w:sz w:val="22"/>
        </w:rPr>
        <w:tab/>
        <w:t xml:space="preserve">Tavaly döntöttük úgy, hogy a 10. évfordulóra gyűjteményes dokumentumkötetben összegezzük a Nemzeti Jogvédő Szolgálat 2006 őszi rendőrterror áldozataiért és az igazságtételért folytatott máig tartó jogi küzdelmeit. A munkát elvégeztük: megszületett a </w:t>
      </w:r>
      <w:r>
        <w:rPr>
          <w:b/>
          <w:bCs/>
          <w:sz w:val="22"/>
          <w:u w:val="single"/>
        </w:rPr>
        <w:t>„Jelentés a Nemzeti Jogvédő Szolgálat 2006. őszi rendőrterrorral és megtorlásokkal összefüggő jogvédő küzdelmeiről a 10. évfordulón”</w:t>
      </w:r>
      <w:r>
        <w:rPr>
          <w:sz w:val="22"/>
        </w:rPr>
        <w:t xml:space="preserve"> c. kötet, a kiadó a Nemzeti Jogvédő Alapítvány. </w:t>
      </w:r>
    </w:p>
    <w:p>
      <w:pPr>
        <w:pStyle w:val="Normal"/>
        <w:spacing w:before="280" w:after="0"/>
        <w:jc w:val="both"/>
        <w:rPr>
          <w:sz w:val="22"/>
        </w:rPr>
      </w:pPr>
      <w:r>
        <w:rPr>
          <w:sz w:val="22"/>
        </w:rPr>
        <w:tab/>
        <w:t>Engedje meg, hogy a kötet két példányát most az Ön rendelkezésére bocsássuk.</w:t>
      </w:r>
    </w:p>
    <w:p>
      <w:pPr>
        <w:pStyle w:val="Normal"/>
        <w:spacing w:before="280" w:after="0"/>
        <w:jc w:val="both"/>
        <w:rPr>
          <w:sz w:val="22"/>
        </w:rPr>
      </w:pPr>
      <w:r>
        <w:rPr>
          <w:sz w:val="22"/>
        </w:rPr>
        <w:tab/>
        <w:t>A kötettel tartoztunk nemzetünknek. És azoknak is, akik még mindig gátlástalanul tagadják a 10 évvel ezelőtti véres hatalmi önkény brutális tényét. És azoknak is, akik velünk együtt nélkülözhetetlennek tartják a felelősök felelősségre vonását és a teljes körű igazságtételt.</w:t>
      </w:r>
    </w:p>
    <w:p>
      <w:pPr>
        <w:pStyle w:val="Normal"/>
        <w:spacing w:before="280" w:after="0"/>
        <w:jc w:val="both"/>
        <w:rPr>
          <w:sz w:val="22"/>
        </w:rPr>
      </w:pPr>
      <w:r>
        <w:rPr>
          <w:sz w:val="22"/>
        </w:rPr>
        <w:tab/>
        <w:t xml:space="preserve">A jelentésben dokumentumokkal, képekkel kiegészítve áttekintést adunk máig tartó jogi küzdelmeink fontosabb mérföldköveiről, időrendben, illetve négy nagy téma köré csoportosítva: civilek védelme, jóvátétel, felelősségre vonások és tüntetés-feloszlatások jogellenessé nyilvánítása. </w:t>
      </w:r>
    </w:p>
    <w:p>
      <w:pPr>
        <w:pStyle w:val="Normal"/>
        <w:spacing w:before="280" w:after="0"/>
        <w:jc w:val="both"/>
        <w:rPr>
          <w:sz w:val="22"/>
        </w:rPr>
      </w:pPr>
      <w:r>
        <w:rPr>
          <w:sz w:val="22"/>
        </w:rPr>
        <w:tab/>
        <w:t>Az 1956-os szabadságharc 60. évfordulója előtt is tisztelegve a 2006 őszi nemzeti jogvédő missziónk során képviseltek közül 56 jogsértett esetleírását tesszük közzé a jelentés mellékleteként. Megrázó és hátborzongató metszetét adjuk ezzel a 2006 őszén megnyílt pokoli bugyroknak. Bemutatunk néhány, a jogi képviseleti munkánk során keletkezett tanulságos bírósági ítéletet és ügyészségi határozatot is. Közreadjuk e kötetben néhány nemzeti jogvédő (dr. Galla János, dr. Gaudi-Nagy Tamás, dr. Grespik László, dr. Morvai Krisztina, dr. Novozánszky Ilona és dr. Zétényi Zsolt) évfordulós gondolatait is, és fényképekkel is felvillantjuk a véres és küzdelmes időszakot.</w:t>
      </w:r>
    </w:p>
    <w:p>
      <w:pPr>
        <w:pStyle w:val="Normal"/>
        <w:spacing w:before="280" w:after="0"/>
        <w:jc w:val="both"/>
        <w:rPr/>
      </w:pPr>
      <w:r>
        <w:rPr>
          <w:sz w:val="22"/>
        </w:rPr>
        <w:tab/>
        <w:t xml:space="preserve">A kötetben szerepel a 2010. december 8-án a Magyar Országgyűlés Emberi jogi, kisebbségi, civil- és vallásügyi bizottsága által elfogadott, a 2002 és 2010 között és különösen 2006 őszén az állam részéről a politikai szabadságjogokkal összefüggésben elkövetett jogsértéseket vizsgáló albizottsága alelnökeként általam készített részjelentés „Alapvető politikai szabadságjogokat érintő állami jogsértések Magyarországon 2002. május és 2010. április között (kivéve 2006 ősze)” címmel. A részjelentés megállapította, hogy: </w:t>
      </w:r>
      <w:r>
        <w:rPr>
          <w:b/>
          <w:bCs/>
          <w:sz w:val="22"/>
          <w:u w:val="single"/>
        </w:rPr>
        <w:t>„A 2002 májusa és 2010 májusa közötti időszakban működött szocialista-liberális (Medgyessy, Gyurcsány) illetve szocialista kormányok (Bajnai) időszaka alatt a hatalom képviselői az alapvető politikai szabadságjogok (vélemény-nyilvánítási szabadság, sajtószabadság, egyesülési és gyülekezési jog) gyakorlását saját hatalmuk fenntartása érdekekében korlátozták, illetve követtek el ezen a téren durva jogsértéseket.</w:t>
      </w:r>
      <w:r>
        <w:rPr>
          <w:sz w:val="22"/>
        </w:rPr>
        <w:t xml:space="preserve"> A törvények uralmának jogállami alapelvét felülírta a hatalom minden áron való megőrzésének pragmatikus célja, melynek a hatalom több esetben a jogalkotást és a jogalkalmazást is alárendelte. Az ellenállás tömegessé válásával és erősödésével az állami szervek jogsértései is fokozódtak, 2006 őszén érték el csúcspontjukat. 2006 ősze után is folytatódott a jogsértő emberi jogi gyakorlat és jogértelmezés.”</w:t>
      </w:r>
    </w:p>
    <w:p>
      <w:pPr>
        <w:pStyle w:val="Normal"/>
        <w:spacing w:before="280" w:after="0"/>
        <w:jc w:val="both"/>
        <w:rPr/>
      </w:pPr>
      <w:r>
        <w:rPr>
          <w:sz w:val="22"/>
        </w:rPr>
        <w:tab/>
        <w:t xml:space="preserve">A kötet tartalmazza a 2011. július 13-án Önhöz írt akkor még képviselőtársaként is jegyzett nyílt levelemet is, amelyben kértem közbenjárását a 2006 őszi igazságtétel érdekében. Sajnálatos módon az ott felvetett témák még időszerűek. A levélben idéztem az Ön 2010. május 5-én kimondott bátor szavait: </w:t>
      </w:r>
      <w:r>
        <w:rPr>
          <w:sz w:val="22"/>
        </w:rPr>
        <w:t>"Ebben az ügyben nincs helye óvatosságnak, hezitálásnak. Nem fogjuk szó nélkül hagyni, ami 2006. október 23-án történt. Ezért felelni kell - a törvényes keretek között - mindenkinek, aki ebben részt vett. Nincs kivétel sem rangra, sem beosztásra, sem életkorra tekintettel."</w:t>
      </w:r>
      <w:r>
        <w:rPr>
          <w:sz w:val="22"/>
        </w:rPr>
        <w:t xml:space="preserve"> Ezt mi jogvédők most is irányadónak tartjuk.</w:t>
      </w:r>
    </w:p>
    <w:p>
      <w:pPr>
        <w:pStyle w:val="Normal"/>
        <w:ind w:firstLine="426"/>
        <w:jc w:val="both"/>
        <w:rPr>
          <w:sz w:val="22"/>
        </w:rPr>
      </w:pPr>
      <w:r>
        <w:rPr>
          <w:sz w:val="22"/>
        </w:rPr>
      </w:r>
    </w:p>
    <w:p>
      <w:pPr>
        <w:pStyle w:val="Normal"/>
        <w:ind w:firstLine="426"/>
        <w:jc w:val="both"/>
        <w:rPr>
          <w:sz w:val="22"/>
        </w:rPr>
      </w:pPr>
      <w:r>
        <w:rPr>
          <w:sz w:val="22"/>
        </w:rPr>
        <w:t xml:space="preserve">Döbbenetes, hogy az állami jogsértéseket elkövetők érdemi felelősségre vonása nem történt meg, az igazi felelősök máig büntetlenek, pedig terrorcselekmény nem évült még el, joggal tekinthető ennek a 2006. őszi megtorlás-sorozat. Közel kétszáz Kossuth téri jogsértett és a 2006 őszi meghurcoltak mellett annyiszor kiálló jogsértett, Dukán Dániel máig nem kapott jóvátételt. Van még olyan, akit 2006 ősze miatt koncepciósan ítéltek el és ma ezt a büntetést tölti. És olyanok is vannak, mint Budaházy György és 16 társa, akiket viszont a véres 2006 őszi terrort levezénylő, hatalmát erőszakkal megtartó és gyakorló hatalom elleni ellenállás miatt a bukott rezsim koholt bizonyítékai alapján összesen első fokon 125 év fegyházra ítéltek el első fokon 2016. augusztus 30-án terrorcselekmény miatt. </w:t>
      </w:r>
    </w:p>
    <w:p>
      <w:pPr>
        <w:pStyle w:val="Normal"/>
        <w:ind w:firstLine="426"/>
        <w:jc w:val="both"/>
        <w:rPr>
          <w:sz w:val="22"/>
        </w:rPr>
      </w:pPr>
      <w:r>
        <w:rPr>
          <w:sz w:val="22"/>
        </w:rPr>
      </w:r>
    </w:p>
    <w:p>
      <w:pPr>
        <w:pStyle w:val="Normal"/>
        <w:ind w:firstLine="426"/>
        <w:jc w:val="both"/>
        <w:rPr>
          <w:sz w:val="22"/>
        </w:rPr>
      </w:pPr>
      <w:r>
        <w:rPr>
          <w:sz w:val="22"/>
        </w:rPr>
        <w:t xml:space="preserve">Nyolcan közülük ismét előzetesben várják a teljesen bizonytalan kimenetelű jogerős ítéletet. Kérem, hogy karolja fel ezen hazafiak közkegyelmének ügyét, amely érdekében írott két közleményemet és az általam készített és nyilvánosságra hozott közkegyelmi törvényjavaslatot szíves tájékoztatásul mellékelem. Egyúttal tájékoztatom arról, hogy T/13006 számon a javaslatomon alapuló közkegyelmi törvényjavaslat az Országgyűlés részére benyújtásra került 2016. november 22-én. </w:t>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t>Most elsősorban az Ön kezében van Budaházy György és 16 társának s persze szeretteinek sorsa. Önön áll, hogy véget érjen mielőbb ez a szégyenletes rémálom és végre Budaházyék annyi év hányattatásai után szabadok legyenek. S persze utána az is, hogy az egész nemzet méltóságban és szabadságban növekedjen. Valódi államférfiúi tett lenne az amnesztia megvalósítása. Most félre kell tenni minden más szempontot, ezt kívánja a tisztesség és az emberiesség.</w:t>
      </w:r>
    </w:p>
    <w:p>
      <w:pPr>
        <w:pStyle w:val="Normal"/>
        <w:ind w:firstLine="426"/>
        <w:jc w:val="both"/>
        <w:rPr>
          <w:sz w:val="22"/>
        </w:rPr>
      </w:pPr>
      <w:r>
        <w:rPr>
          <w:sz w:val="22"/>
        </w:rPr>
      </w:r>
    </w:p>
    <w:p>
      <w:pPr>
        <w:pStyle w:val="Normal"/>
        <w:ind w:firstLine="426"/>
        <w:jc w:val="both"/>
        <w:rPr>
          <w:sz w:val="22"/>
        </w:rPr>
      </w:pPr>
      <w:r>
        <w:rPr>
          <w:sz w:val="22"/>
        </w:rPr>
        <w:t xml:space="preserve">A megtorlásokkal, a jogtiprás válogatott eszközrendszerével, a megfélemlítéssel az akkori hatalom üzent: jaj annak, aki az ellenállást, a szembeszállást választja! A nemzeti jogvédelem és nemzeti ellenállás erejével és elszántságával azonban sikerült feltárni a jogsértéseket, sikerült jogvédelmet nyújtani a jogsértetteknek, ezért az akkori hatalom célja és szándéka nem teljesült, sőt visszájára fordult: a társadalmi, nemzeti ellenállás végül oly mértékig  megerősödött, hogy  2010-ben kormányváltáshoz vezetett. Négyötödös többséggel söpörték el a választók a szemkilövőket. </w:t>
      </w:r>
      <w:r>
        <w:rPr>
          <w:sz w:val="22"/>
        </w:rPr>
        <w:t xml:space="preserve">A gyurcsányi hazugságbeszédet követően 2006 őszén kibontakozott nemzeti ellenállás nélkül a FIDESZ-KDNP pártszövetség sem szerezhetett volna </w:t>
      </w:r>
      <w:r>
        <w:rPr>
          <w:sz w:val="22"/>
        </w:rPr>
        <w:t xml:space="preserve">kétharmados </w:t>
      </w:r>
      <w:r>
        <w:rPr>
          <w:sz w:val="22"/>
        </w:rPr>
        <w:t>többsége.</w:t>
      </w:r>
    </w:p>
    <w:p>
      <w:pPr>
        <w:pStyle w:val="Normal"/>
        <w:ind w:firstLine="426"/>
        <w:jc w:val="both"/>
        <w:rPr>
          <w:sz w:val="22"/>
        </w:rPr>
      </w:pPr>
      <w:r>
        <w:rPr>
          <w:sz w:val="22"/>
        </w:rPr>
      </w:r>
    </w:p>
    <w:p>
      <w:pPr>
        <w:pStyle w:val="Normal"/>
        <w:ind w:firstLine="426"/>
        <w:jc w:val="both"/>
        <w:rPr>
          <w:sz w:val="22"/>
        </w:rPr>
      </w:pPr>
      <w:r>
        <w:rPr>
          <w:sz w:val="22"/>
        </w:rPr>
        <w:t>A</w:t>
      </w:r>
      <w:r>
        <w:rPr>
          <w:sz w:val="22"/>
        </w:rPr>
        <w:t xml:space="preserve"> 2002 és 2010 közötti</w:t>
      </w:r>
      <w:r>
        <w:rPr>
          <w:sz w:val="22"/>
        </w:rPr>
        <w:t xml:space="preserve"> 8 évben politikai ellenállást tanúsítók hátrányos következmények alóli mentesítése jogos elvárása azoknak, akik a magyar szabadságért kiálltak és ezért meghurcolták őket, de egyúttal megkerülhetetlen erkölcsi és politikai kötelessége az Ön által vezetett kormányerőknek. 2006 véres őszének </w:t>
      </w:r>
      <w:r>
        <w:rPr>
          <w:sz w:val="22"/>
        </w:rPr>
        <w:t>bekövetkezett 10.</w:t>
      </w:r>
      <w:r>
        <w:rPr>
          <w:sz w:val="22"/>
        </w:rPr>
        <w:t xml:space="preserve"> évfordulója kiváló alkalom a javasolt tartalmú közkegyelmi törvény hatályba léptetésére!</w:t>
      </w:r>
    </w:p>
    <w:p>
      <w:pPr>
        <w:pStyle w:val="Normal"/>
        <w:ind w:firstLine="426"/>
        <w:jc w:val="both"/>
        <w:rPr>
          <w:sz w:val="22"/>
        </w:rPr>
      </w:pPr>
      <w:r>
        <w:rPr>
          <w:sz w:val="22"/>
        </w:rPr>
      </w:r>
    </w:p>
    <w:p>
      <w:pPr>
        <w:pStyle w:val="Normal"/>
        <w:ind w:firstLine="426"/>
        <w:jc w:val="both"/>
        <w:rPr>
          <w:sz w:val="22"/>
        </w:rPr>
      </w:pPr>
      <w:r>
        <w:rPr>
          <w:sz w:val="22"/>
        </w:rPr>
        <w:t>Erre vonatkozó kezdeményezéssel élt 2016. november 29-én elfogadott határozatával Kerepes Város Önkormányzat Képviselő-testülete. Azt indítványozzák, hogy az Országgyűlés adjon törvényi úton közkegyelmet a 2006. október 26-tól 2010. április 25-ig terjedő időszakban a hatalom erőszakos gyakorlása, vagy megtartása elleni politikai ellenállás körében elkövetett cselekmények miatt indítható, indított és már lezárt büntetőeljárások érintettjeinek. A határozat felhívással fordul Magyarország minden önkormányzatának képviselő testületéhez és közgyűléséhez, hogy a most elfogadott döntéshez hasonlóan ők is határozatban kérjék fel dr. Áder Jánost, Magyarország államfőjét és dr. Kövér Lászlót, Magyarország Országgyűlésének elnökét, hogy kezdeményezzék egy ilyen amnesztiatörvény mielőbbi elfogadását.</w:t>
      </w:r>
    </w:p>
    <w:p>
      <w:pPr>
        <w:pStyle w:val="Normal"/>
        <w:ind w:firstLine="426"/>
        <w:jc w:val="both"/>
        <w:rPr>
          <w:sz w:val="22"/>
        </w:rPr>
      </w:pPr>
      <w:r>
        <w:rPr>
          <w:sz w:val="22"/>
        </w:rPr>
      </w:r>
    </w:p>
    <w:p>
      <w:pPr>
        <w:pStyle w:val="Normal"/>
        <w:ind w:firstLine="426"/>
        <w:jc w:val="both"/>
        <w:rPr>
          <w:sz w:val="22"/>
        </w:rPr>
      </w:pPr>
      <w:r>
        <w:rPr>
          <w:sz w:val="22"/>
        </w:rPr>
        <w:tab/>
        <w:t>Kérjük tanulmányozza át a kötetet, a megküldött dokumentumokat és lelkiismerete, s legjobb tudása és lehetőségei szerint tegyen meg mindent annak érdekében, hogy 2006 őszének igazságtétele és a 2006-2010 közötti politikai ellenállók közkegyelme mielőbb megtörténjen.</w:t>
      </w:r>
    </w:p>
    <w:p>
      <w:pPr>
        <w:pStyle w:val="Normal"/>
        <w:jc w:val="both"/>
        <w:rPr/>
      </w:pPr>
      <w:r>
        <w:rPr>
          <w:sz w:val="22"/>
        </w:rPr>
        <w:br/>
      </w:r>
      <w:r>
        <w:rPr>
          <w:sz w:val="22"/>
        </w:rPr>
        <w:tab/>
        <w:t>Végül k</w:t>
      </w:r>
      <w:r>
        <w:rPr>
          <w:sz w:val="22"/>
        </w:rPr>
        <w:t xml:space="preserve">érem </w:t>
      </w:r>
      <w:r>
        <w:rPr>
          <w:sz w:val="22"/>
        </w:rPr>
        <w:t xml:space="preserve">T. </w:t>
      </w:r>
      <w:r>
        <w:rPr>
          <w:sz w:val="22"/>
        </w:rPr>
        <w:t>Miniszterelnök Urat</w:t>
      </w:r>
      <w:r>
        <w:rPr>
          <w:sz w:val="22"/>
        </w:rPr>
        <w:t>, hogy a fenti kiemelt jelentőségű ügyek megbeszélése érdekében biztosítson számomra lehetőséget arra, hogy személyes találkozás keretében ismertethessem Önnel és felelős munkatársaival az igazságtétel és közkegyelem melletti legfőbb érveket.</w:t>
      </w:r>
    </w:p>
    <w:p>
      <w:pPr>
        <w:pStyle w:val="Normal"/>
        <w:rPr>
          <w:sz w:val="22"/>
        </w:rPr>
      </w:pPr>
      <w:r>
        <w:rPr>
          <w:sz w:val="22"/>
        </w:rPr>
        <w:br/>
        <w:t>Javaslataim, kéréseim mielőbbi teljesítését kérve</w:t>
      </w:r>
      <w:r>
        <w:rPr>
          <w:sz w:val="22"/>
        </w:rPr>
        <w:t>, mielőbbi megtisztelő</w:t>
      </w:r>
      <w:r>
        <w:rPr>
          <w:sz w:val="22"/>
        </w:rPr>
        <w:t xml:space="preserve"> válaszát várva tisztelet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r. Gaudi-Nagy Tamás ügyvéd, </w:t>
      </w:r>
    </w:p>
    <w:p>
      <w:pPr>
        <w:pStyle w:val="Normal"/>
        <w:rPr>
          <w:sz w:val="22"/>
        </w:rPr>
      </w:pPr>
      <w:r>
        <w:rPr>
          <w:sz w:val="22"/>
        </w:rPr>
        <w:t xml:space="preserve">a Nemzeti Jogvédő Alapítvány kuratóriumi ügyvezetője és </w:t>
      </w:r>
    </w:p>
    <w:p>
      <w:pPr>
        <w:pStyle w:val="Normal"/>
        <w:rPr>
          <w:sz w:val="22"/>
        </w:rPr>
      </w:pPr>
      <w:r>
        <w:rPr>
          <w:sz w:val="22"/>
        </w:rPr>
        <w:t>a Nemzeti Jogvédő Szolgálat ügyvezetője</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zetijogvedo.hu/" TargetMode="External"/><Relationship Id="rId3" Type="http://schemas.openxmlformats.org/officeDocument/2006/relationships/hyperlink" Target="mailto:njsz@nemzetijogvedo.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40:00Z</dcterms:created>
  <dc:creator>user</dc:creator>
  <dc:description/>
  <dc:language>en-US</dc:language>
  <cp:lastModifiedBy>Lacika</cp:lastModifiedBy>
  <cp:lastPrinted>2016-12-02T12:02:00Z</cp:lastPrinted>
  <dcterms:modified xsi:type="dcterms:W3CDTF">2016-12-06T11:40:00Z</dcterms:modified>
  <cp:revision>2</cp:revision>
  <dc:subject/>
  <dc:title>Ma már – tíz évvel a 2006</dc:title>
</cp:coreProperties>
</file>